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6.2020 г.</w:t>
        <w:tab/>
        <w:tab/>
        <w:tab/>
        <w:tab/>
        <w:tab/>
        <w:tab/>
        <w:tab/>
        <w:t xml:space="preserve">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выдаче разреш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етов беспилотных воздушных суд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 исключением полетов беспилотных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воздуш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дов с максимальной взлетной массой менее 0,25 кг)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ъемов привязанных аэростатов над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ными пунктами Григорь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верского района, посадки (взлета) на расположенны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границах населенных пунктов Григорье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Северского района площад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которых не опубликованы в документа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эронавигационной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Об утверждении Федеральных авиационных правил "Организация планирования использования воздушного пространства Российской Федерации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lang w:val="ru-RU"/>
        </w:rPr>
        <w:t>»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, Уставом Григорьевского сельского поселения Северского района, п о с т а н о в л я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 w:bidi="ru-RU"/>
        </w:rPr>
        <w:t>ю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посадки  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1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>, площадки, сведения о которых не опубликованы в документах аэронавигационной информации (приложение       № 2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форм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приложение № 3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форму решения об отказе в выдаче разрешения на выполнение авиационных работ, парашютных прыжков, демонстрационных полетов воздушны;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х аэронавигационной информации (приложение № 4).</w:t>
      </w:r>
    </w:p>
    <w:p>
      <w:pPr>
        <w:pStyle w:val="Normal"/>
        <w:tabs>
          <w:tab w:val="clear" w:pos="708"/>
          <w:tab w:val="right" w:pos="42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.09.2019 г. № 100 «</w:t>
      </w:r>
      <w:r>
        <w:rPr>
          <w:bCs/>
          <w:color w:val="000000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color w:val="000000"/>
          <w:sz w:val="28"/>
          <w:szCs w:val="28"/>
          <w:shd w:fill="FFFFFF" w:val="clear"/>
        </w:rPr>
        <w:t>населенными пунктами</w:t>
      </w:r>
      <w:r>
        <w:rPr>
          <w:bCs/>
          <w:color w:val="000000"/>
          <w:sz w:val="28"/>
          <w:szCs w:val="28"/>
        </w:rPr>
        <w:t xml:space="preserve"> Григорьевского сельского поселения Северского района, посадки (взлета) на расположенные в </w:t>
      </w:r>
      <w:r>
        <w:rPr>
          <w:color w:val="000000"/>
          <w:sz w:val="28"/>
          <w:szCs w:val="28"/>
        </w:rPr>
        <w:t xml:space="preserve">границах населенных пунктов </w:t>
      </w:r>
      <w:r>
        <w:rPr>
          <w:bCs/>
          <w:color w:val="000000"/>
          <w:sz w:val="28"/>
          <w:szCs w:val="28"/>
        </w:rPr>
        <w:t>Григорьевского сельского поселения Север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 администрации                            М.В. Свя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rPr/>
      </w:pPr>
      <w:r>
        <w:rPr>
          <w:rFonts w:eastAsia="Arial"/>
          <w:sz w:val="28"/>
          <w:szCs w:val="28"/>
          <w:lang w:eastAsia="zh-CN" w:bidi="ru-RU"/>
        </w:rPr>
        <w:t xml:space="preserve">Григорьевского сельского поселения Север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rPr>
          <w:sz w:val="28"/>
          <w:szCs w:val="28"/>
        </w:rPr>
      </w:pPr>
      <w:r>
        <w:rPr>
          <w:rFonts w:eastAsia="Arial"/>
          <w:sz w:val="28"/>
          <w:szCs w:val="28"/>
          <w:lang w:eastAsia="zh-CN" w:bidi="ru-RU"/>
        </w:rPr>
        <w:t>от 09.06.2020 г. № 3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b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rFonts w:cs="Arial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осадки (взлета) на расположенные в границах населенных пунктов </w:t>
      </w:r>
      <w:r>
        <w:rPr>
          <w:rFonts w:eastAsia="Arial"/>
          <w:b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b/>
          <w:bCs/>
          <w:color w:val="000000"/>
          <w:sz w:val="28"/>
          <w:szCs w:val="28"/>
        </w:rPr>
        <w:t xml:space="preserve"> площадки, сведения о которых н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убликованы в документах аэронавигацион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выдачи разрешения на выполнение: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 (далее -разрешение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ыдачи раз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посадки (взлета) на расположенных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, направляют администрацию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заявление о выдаче разрешения по форме, утвержденной  приложением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лений, выдача разрешения или решения об отказе в выдаче разрешения осуществляется администрацией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 орган) по адресу: Краснодарский край, Северского район, ст. Григорьевская, ул. 50 лет ВЛКСМ, дом 8а.</w:t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>2.2. К заявлению</w:t>
      </w:r>
      <w:r>
        <w:rPr>
          <w:sz w:val="28"/>
          <w:szCs w:val="28"/>
        </w:rPr>
        <w:t xml:space="preserve">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Предоставление документов, указанных в подпунктах 3-4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.08.2015 № 246                                   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 эксплуа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Предоставление документов, указанных в подпунктах 3-4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ение документов, указанных в подпунктах 3 - 4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Не требуется разрешение для выполнения визуальных полетов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д местами проведения публичных мероприятий, официальных спортивных соревнований, а также охранных мероприятий, проводимых в соответствии с Федеральным законом «О государственной охра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удалении не менее 5 км от контрольных точек неконтролируемых аэродромов и посадочн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регистрируется Уполномоченным органом в день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рассматривается Уполномоченным органом в течение 5 рабочих ней со дня регистрации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азе в выдаче разрешения принимае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аявителем не представлены документы, указанные в пункт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дпункта 2.2.1, 2.2.2, 2.2.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 отсутствии оснований, предусмотренных пунктом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ринимается решение о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ешение о выдаче разрешения или об отказе в выдаче разрешения принимается руководителем Уполномоченного органа, либо лицом, исполняющим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бязанности, по основаниям, установленным в пунктах 2.5 и 2,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В.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rPr>
          <w:sz w:val="28"/>
          <w:szCs w:val="28"/>
        </w:rPr>
      </w:pPr>
      <w:r>
        <w:rPr>
          <w:rFonts w:eastAsia="Arial"/>
          <w:sz w:val="28"/>
          <w:szCs w:val="28"/>
          <w:lang w:eastAsia="zh-CN" w:bidi="ru-RU"/>
        </w:rPr>
        <w:t>от 09.06.2020 г. № 3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860" w:hanging="0"/>
        <w:rPr/>
      </w:pP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__________________(Ф.И.О. глав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860" w:hanging="0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860" w:hanging="0"/>
        <w:rPr/>
      </w:pPr>
      <w:r>
        <w:rPr/>
        <w:t>(адрес места нахождения/жительств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ефон: ________ , факс 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эл. почта: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выполнение над населенными пунктами 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е 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  <w:r>
        <w:rPr/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 (за исключением полетов беспилотных воздушных судов с максимальной взлетной массой менее 0,25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 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(посадки (взлета)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или решение об отказе в выдаче разрешения прошу выдать: лично / направить по электронной почте / направить почтовым отправлением (нужное :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  <w:r>
        <w:rPr/>
        <w:t>(документы, прилагаемые к зая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 xml:space="preserve"> 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В.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rPr>
          <w:sz w:val="28"/>
          <w:szCs w:val="28"/>
        </w:rPr>
      </w:pPr>
      <w:r>
        <w:rPr>
          <w:rFonts w:eastAsia="Arial"/>
          <w:sz w:val="28"/>
          <w:szCs w:val="28"/>
          <w:lang w:eastAsia="zh-CN" w:bidi="ru-RU"/>
        </w:rPr>
        <w:t>от 09.06.2020 г. № 38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  <w:lang w:eastAsia="zh-CN" w:bidi="ru-RU"/>
        </w:rPr>
      </w:pPr>
      <w:r>
        <w:rPr>
          <w:rFonts w:eastAsia="TimesNewRomanPSMT"/>
          <w:sz w:val="28"/>
          <w:szCs w:val="28"/>
          <w:lang w:eastAsia="zh-CN" w:bidi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выполнение авиационных работ, парашютных прыжков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аше заявление от «___» _____________ 20__ г., администрация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в соответствии с пунктом </w:t>
      </w:r>
      <w:r>
        <w:rPr>
          <w:iCs/>
          <w:color w:val="000000"/>
          <w:sz w:val="28"/>
          <w:szCs w:val="28"/>
        </w:rPr>
        <w:t>4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х правил использования воздушного пространства Российской Федерации, </w:t>
      </w:r>
      <w:r>
        <w:rPr>
          <w:sz w:val="28"/>
          <w:szCs w:val="28"/>
        </w:rPr>
        <w:t>Утвержденных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разреш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юридического лица; фамилия, имя, отчество физического лиц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(жительства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_________________________________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 xml:space="preserve"> с цель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цель проведения запрашиваемого вида деятельности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воздушном судне (воздушных судах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количество и тип воздушных судов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(опознавательный знак(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ать, если заранее извест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спользования воздушного пространства (посадки (взлета)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район проведения авиационных работ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садочные площадки, площадки приземления парашютистов, место подъема привязного аэроста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роки использования воздушного пространства над населенными пунктами 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color w:val="000000"/>
          <w:sz w:val="28"/>
          <w:szCs w:val="28"/>
        </w:rPr>
        <w:t>: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(даты) и временной интервал проведения запрашиваемого ви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ятель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/Ф.И.О. должность подписывающего/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В.Любец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rPr/>
      </w:pPr>
      <w:r>
        <w:rPr>
          <w:rFonts w:eastAsia="Arial"/>
          <w:sz w:val="28"/>
          <w:szCs w:val="28"/>
          <w:lang w:eastAsia="zh-CN" w:bidi="ru-RU"/>
        </w:rPr>
        <w:t xml:space="preserve">Григорьевского сельского поселения Северск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rPr>
          <w:sz w:val="28"/>
          <w:szCs w:val="28"/>
        </w:rPr>
      </w:pPr>
      <w:r>
        <w:rPr>
          <w:rFonts w:eastAsia="Arial"/>
          <w:sz w:val="28"/>
          <w:szCs w:val="28"/>
          <w:lang w:eastAsia="zh-CN" w:bidi="ru-RU"/>
        </w:rPr>
        <w:t>от 09.06.2020 г. № 38</w:t>
      </w:r>
    </w:p>
    <w:p>
      <w:pPr>
        <w:pStyle w:val="Normal"/>
        <w:ind w:left="4678" w:hanging="0"/>
        <w:jc w:val="center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аше заявление от «___» __________ 20___ г.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марта.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отказывает в выдач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 юридического лица, фамилия, имя, отчеств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выполнение авиационных работ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посадки (взлета) на расположенные в границах населенных пунктов </w:t>
      </w:r>
      <w:r>
        <w:rPr>
          <w:rFonts w:eastAsia="Arial"/>
          <w:sz w:val="28"/>
          <w:szCs w:val="28"/>
          <w:lang w:eastAsia="zh-CN" w:bidi="ru-RU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площадки в связи 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снования для отказа, в соответствии с п. 2.5 Приложения №1 к постановле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/Ф.И.О. должность подписывающего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3:00Z</dcterms:created>
  <dc:creator>User</dc:creator>
  <dc:description/>
  <dc:language>en-US</dc:language>
  <cp:lastModifiedBy>Пользователь Windows</cp:lastModifiedBy>
  <cp:lastPrinted>2020-06-09T16:32:00Z</cp:lastPrinted>
  <dcterms:modified xsi:type="dcterms:W3CDTF">2020-06-09T13:33:00Z</dcterms:modified>
  <cp:revision>2</cp:revision>
  <dc:subject/>
  <dc:title/>
</cp:coreProperties>
</file>